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NSELHO ESTADUAL DO MEIO AMBIENTE - CONSEM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8"/>
          <w:szCs w:val="28"/>
        </w:rPr>
      </w:pPr>
      <w:r>
        <w:rPr>
          <w:rFonts w:cs="Calibri" w:ascii="Calibri" w:hAnsi="Calibri"/>
          <w:sz w:val="28"/>
          <w:szCs w:val="28"/>
        </w:rPr>
        <w:t>ATA DA REUNIÃO DA 3ª JUNTA DE JULGAMENTO DE RECURSOS DO CONSEMA -  02/07/202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os dois dias do mês de julho de dois mil e vinte e um reuniram-se os membros da 3ª Junta de Julgamento de Recursos do Consema, por VIDEOCONFERÊNCIA, nos termos do Ofício Circular n. 13/2021. Compareceram os seguintes conselheiros: Davi Maia Castelo Branco Ferreria, representante da Procuradoria Geral do Estaodo; Tony Hirota Tanaka, representante da Universidade de Mato Grosso; Flávio Lima de Oliveira, representante da Secretaria de Estado de Infraestrutura e Logística; Álvaro Fernando Cícero Leite, representante da Federação das Indústrias do Estado de Mato Grosso; Natália Alencar Cantini, representante da Associão Sócio Cultural e Ambiental Fé e Vida; Fernando Ribeiro Teixeira, representante do Instituto Ecológico Sócio-Cultural da Bacia Platina e Juliana Machado Ribeiro, representante da Associação Diamantinense de Ecologia. </w:t>
      </w:r>
      <w:r>
        <w:rPr>
          <w:rFonts w:cs="Calibri" w:ascii="Calibri" w:hAnsi="Calibri"/>
          <w:b/>
          <w:sz w:val="28"/>
          <w:szCs w:val="28"/>
        </w:rPr>
        <w:t xml:space="preserve">Processo n. 728995/2008 – Gaspar Empreendimentos Agropecuários. Relatora – Monicke Sant’Anna de P. Arruda – FIEMT. Revisor – Fernando Ribeiro Teixeira – IESCBAP. Advogados – Fernando Paschoal Zanchet – OAB/MT 19.505 e Amos Bernardino Zanchet Neto – OAB/MT 20.045. </w:t>
      </w:r>
      <w:r>
        <w:rPr>
          <w:rFonts w:cs="Calibri" w:ascii="Calibri" w:hAnsi="Calibri"/>
          <w:sz w:val="28"/>
          <w:szCs w:val="28"/>
        </w:rPr>
        <w:t xml:space="preserve">Auto de Infração n. 115692, de 13/11/2008. Por explorar seletivamente 881,0052 hectares de vegetação em área de reserva legal, sem aprovação prévia do órgão ambiental competente e por explorar seletivamente 14,8467 hectares de vegetação nativa, localizada fora da área de reserva legal, sem aprovação prévia do órgão ambiental competente, conforme consta no despacho de fls. 1.297 do Processo n. 516451/2007. Decisão Administrativa n. 1624/SPA/SEMA/2018, pela homologação do Auto de Infração n. 115692, arbitrando multa de R$ 4.409.480,01 (quatro milhões quatrocentos e nove mil quatrocentos e oitenta reais e um centavo), com fulcro nos artigos 51 e 53 do Decreto Federal 6.514/08. Requer o recorrente preliminarmente, determinar a anulação do Auto de Infração n. 115692, por violação ao devido processo legal e ampla defesa, bem como a inexistência de dano ambiental praticado. Considerando-se que não há dano a ser reparado, bem como por inexistir a negligência ou dolo na conduta do recorrente e, havendo nítida possibilidade de sanção, deve ser anulada a multa aplicada, devendo incidir apenas a sanção de Advertência com deferimento no prazo para a regularização ambiental. Alternativamente ao item anterior, requer a conversão de eventual multa em prestação de serviços ou, ainda, a adesão a um Termo de Ajuste de Conduta – TAC, ao qual demonstra-se, desde já interesse. Voto da relatora. Não se constatou nos autos provas e argumentos aptos para macular a regularidade da atuação ora apreciada, e destacar equívocos da Decisão Administrativa discutida para que se pudesse dar provimento recursal e posteriormente, a nulidade do Auto de Infração. Vale destacar, que a penalidade de advertência não é condição para aplicação da penalidade de multa pecuniária, e no que se refere ao pedido de prestação de serviços não encontram argumentos. Por tais motivos expostos, voto pela manutenção da Decisão Administrativa n. 1624/SPA/SEMA/2018, mantendo a multa no valor de R$ 4.409.480,01 (quatro milhões quatrocentos e nove mil quatrocentos e oitenta reais e um centavo) nos moldes do artigo 70 da Lei Federal 9.605/98, e os artigos 51 e 53 do Decreto Federal 6.514/08. Voto do revisor. Referente ao prazo da prescrição da pretensão punitiva no caso em tela está teve a sua primeira interrupção com a cientificação do auto de infração em 13/11/2008, fl. 02. O segundo marco interruptivo (disposto no inciso III do referido art. 22 do Decreto 6.514/08) veio a ocorrer somente com a Decisão Administrativa em 23/06/2018, fl. 44, ultrapassando quase o dobro do prazo quinquenal que o órgão ambiental teve para punir o recorrente. Desta forma, considerando a lógica da interpretação e que este entendimento já prevalece no âmbito judicial, entendemos que no caso em tela, houve a ocorrência da prescrição da pretensão punitiva. Destarte decido pelo arquivamento do processo pela ocorrência da prescrição da pretensão punitiva, nos termos dos artigos 21, </w:t>
      </w:r>
      <w:r>
        <w:rPr>
          <w:rFonts w:cs="Calibri" w:ascii="Calibri" w:hAnsi="Calibri"/>
          <w:i/>
          <w:sz w:val="28"/>
          <w:szCs w:val="28"/>
        </w:rPr>
        <w:t xml:space="preserve">caput, </w:t>
      </w:r>
      <w:r>
        <w:rPr>
          <w:rFonts w:cs="Calibri" w:ascii="Calibri" w:hAnsi="Calibri"/>
          <w:sz w:val="28"/>
          <w:szCs w:val="28"/>
        </w:rPr>
        <w:t xml:space="preserve">e art. 22, inciso I e III do Decreto Federal 6.514/08. Em discussão. Votaram com o revisor: PGE, UNEMAT, SINFRA e ADE. Votaram com a relatora: FÉ e VIDA. Decidiram, por maioria, acolher o voto do revisor, reconhecendo a prescrição da pretensão punitiva, pois no caso em tela está teve a sua primeira interrupção com a cientificação do auto de infração em 13/11/2008, fl. 02. O segundo marco interruptivo (disposto no inciso III do referido art. 22 do Decreto 6.514/08) veio a ocorrer somente com a Decisão Administrativa em 23/06/2018, fl. 44, ultrapassando quase o dobro do prazo quinquenal que o órgão ambiental teve para punir o recorrente. Desta forma, considerando a lógica da interpretação e que este entendimento já prevalece no âmbito judicial, entendemos que no caso em tela, houve a ocorrência da prescrição da pretensão punitiva. Destarte decidimos pelo arquivamento do processo pela ocorrência da prescrição da pretensão punitiva, nos termos dos artigos 21, </w:t>
      </w:r>
      <w:r>
        <w:rPr>
          <w:rFonts w:cs="Calibri" w:ascii="Calibri" w:hAnsi="Calibri"/>
          <w:i/>
          <w:sz w:val="28"/>
          <w:szCs w:val="28"/>
        </w:rPr>
        <w:t xml:space="preserve">caput, </w:t>
      </w:r>
      <w:r>
        <w:rPr>
          <w:rFonts w:cs="Calibri" w:ascii="Calibri" w:hAnsi="Calibri"/>
          <w:sz w:val="28"/>
          <w:szCs w:val="28"/>
        </w:rPr>
        <w:t xml:space="preserve">e art. 22, inciso I e III do Decreto Federal 6.514/08. </w:t>
      </w:r>
      <w:r>
        <w:rPr>
          <w:rFonts w:cs="Calibri" w:ascii="Calibri" w:hAnsi="Calibri"/>
          <w:b/>
          <w:sz w:val="28"/>
          <w:szCs w:val="28"/>
        </w:rPr>
        <w:t xml:space="preserve">Processo n. 664351/2014 – Ivan Capra. Relator – Tony Hirota Tanaka – UNEMAT. Advogada – Alessandra Panizi Souza – OAB/MT 6.124. </w:t>
      </w:r>
      <w:r>
        <w:rPr>
          <w:rFonts w:cs="Calibri" w:ascii="Calibri" w:hAnsi="Calibri"/>
          <w:sz w:val="28"/>
          <w:szCs w:val="28"/>
        </w:rPr>
        <w:t xml:space="preserve">Auto de Infração n. 00679, de 24/11/2014. Por desmatar a corte raso 487,3210 hectares de vegetação nativa fora da área de reserva legal, sem autorização do órgão ambiental. Decisão Administrativa n. 026/SPA/SEMA/2019, pela homologação do Auto de Infração n. 00679, arbitrando a multa de R$ 626.967,35 (seiscentos e vinte e seis mil novecentos e sessenta e sete reais e trinta e cinco centavos), com fulcro no artigo 52 c/c 60 do Decreto Federal 6.514/08. Requer o recorrente, tendo em vista que o processo foi julgado fora do prazo legal, com base no inciso II, do art. 71 da Lei 9.605/98, requer seja declarada a nulidade do processo administrativo, e, consequentemente, a nulidade do Auto de Infração n. 0679, face a ocorrência da decadência. Requer também a total reforma da r. decisão administrativa de 1ª instância, revogando os efeitos da r. decisão administrativa, em razão da área explorada já estar antropizada/consolidada. Voto do relator. Sendo assim, recebo o recurso tempestivamente, dando-lhe provimento parcial, anulando o Auto de Infração n. 00679, de 24/11/2014 e Termo de Embargo/Interdição n. 121214, de 24/11/2014 por serem documentos conexos e apresentarem vício insanável ao longo do tempo com fulcro no art. 26 do Decreto Estadual 1.986/2013, promovendo o arquivamento do mesmo. Não se aplica o disposto §1º do artigo 26, haja vista ter passado prazo prescricional de 5 (cinco) anos previsto no art. 16 do mesmo Decreto. Em discussão. A representante da FIEMT requereu vista dos autos. </w:t>
      </w:r>
      <w:r>
        <w:rPr>
          <w:rFonts w:cs="Calibri" w:ascii="Calibri" w:hAnsi="Calibri"/>
          <w:b/>
          <w:sz w:val="28"/>
          <w:szCs w:val="28"/>
        </w:rPr>
        <w:t xml:space="preserve">Processo n. 342045/2010 – ADM do Brasil Ltda. Relator – Ticiano Juliano Massuda – PGE. Procurador – Marco Aurélio Scoz – CPF 020.314.209-84 e Lene Ferreira de Miranda – CPF 776.795.801-97. </w:t>
      </w:r>
      <w:r>
        <w:rPr>
          <w:rFonts w:cs="Calibri" w:ascii="Calibri" w:hAnsi="Calibri"/>
          <w:sz w:val="28"/>
          <w:szCs w:val="28"/>
        </w:rPr>
        <w:t xml:space="preserve">Auto de Infração n. 119203, de 10/03/2010. Autos de Inspeção n. 134000 e 137512, ambos de 10/03/2010. Relatório Técnico n. 055/CFE/SUF/SEMA/2010. Por infringir regras jurídicas de uso, proteção do meio ambiente. Por operar em desconformidade com a licença ambiental obtida -- na questão do manejo dos resíduos. Por causar poluição através do depósito inadequado dos resíduos – em solo natural a céu aberto, ocasionando a produção de chorume, odor e vetores. Decisão Administrativa n. 1921/SPA/SEMA/2017, pela homologação do Auto de Infração n. 110203, de 10/03/2010, arbitrando multa de R$ 20.000,00 (vinte mil reais), com fulcro no art. 66 do Decreto Federal 6.514/08/. Requer o recorrente informando que sempre cumpriu a legislação, e que foi realizada a remoção do resíduo de soja, como previamente planejado, e por não ter ocorrido qualquer dano ambiental em uma situação pontual, provisória e emergencial, requer a subsistência do Auto de Infração e o consequente cancelamento da multa. Voto do relator. Nota-se que, diferentemente do que sustenta o recorrente, há previsão legal para a aplicação da penalidade administrativa de multa em função da prática de infração administrativa ambiental. Assim, voto pelo desprovimento do recurso, mantendo-se os termos da Decisão Administrativa n. 1921/SPA/SEMA/2017, que arbitrou a penalidade de multa no valor de R$ 20.000,00 (vinte mil reais), com fulcro no art. 66 do Decreto Federal 6.514/08. Em discussão. O representante da Procuradoria Geral do Estado apresentou oralmente voto divergente, no sentido de reconhecer a prescrição intercorrente, tendo como marco inicial o Ofício n. 3628/SPA/SEMA/2011, datado de 22/08/2011, (fls. 27), até o Despacho de 15/06/2015, (fl. 41), ficando o processo paralisado por mais de 3 (três) anos. Votaram com o revisor: FIEMT, UNEMAT, IESCBAP, FÉ e VIDA, ADE e SINFRA. O relator reviu o seu voto e acompanhou o voto divergente. Decidiram, por unanimidade, dar provimento ao recurso interposto pelo recorrente, acolhendo o voto revisor do representante da Procuradoria Geral do Estado, no sentido de reconhecer a prescrição intercorrente, tendo como marco inicial o Ofício n. 3628/SPA/SEMA/2011, datado de 22/08/2011, (fls. 27), até o Despacho de 15/06/2015, (fl. 41), ficando o processo paralisado por mais de 3 (três) anos. Decidiram pela anulação do Auto de Infração n. 119203 e consequentemente o arquivamento do processo administrativo. </w:t>
      </w:r>
      <w:r>
        <w:rPr>
          <w:rFonts w:cs="Calibri" w:ascii="Calibri" w:hAnsi="Calibri"/>
          <w:b/>
          <w:sz w:val="28"/>
          <w:szCs w:val="28"/>
        </w:rPr>
        <w:t xml:space="preserve">Processo n. 387035/2012 – Franciele Elisabete Passinato. Relator – Fernando Ribeiro Teixeira – IESCBAP. Advogado – Tadeu Múcio Galvão M. Vallim – OAB/MT 4.717. </w:t>
      </w:r>
      <w:r>
        <w:rPr>
          <w:rFonts w:cs="Calibri" w:ascii="Calibri" w:hAnsi="Calibri"/>
          <w:sz w:val="28"/>
          <w:szCs w:val="28"/>
        </w:rPr>
        <w:t xml:space="preserve">Auto de Infração n. 137511, de 17/07/2012. Por destruir 0,3784 hectares de vegetação em área de preservação permanente, sem autorização do órgão ambiental competente, conforme Despacho no Processo n. 636110/2011. Decisão Administrativa n. 1402/SPA/SEMA/2017, pela homologação do Auto de Infração n. 137511, arbitrando multa de R$ 1.892,00 (mil e oitocentos e noventa e dois reais), com fulcro no artigo 43 do Decreto Federal 6.514/08. Requer o recorrente que o presente recurso administrativo seja recebido e processado junto a a autoridade competente para julgá-lo, de modo que, conhecendo-o possa dar-lhe provimento mediante a reforma da decisão guerreada com base nos fundamentos de fatos e direitos acima expostos, de modo a declarar a invalidade do Auto de Infração n. 137511.Voto do relator. A recorrente argumenta que o agente autuante que lavrou o auto de infração não tinha competência para tal ato. Conforme observa-se na fl. 14 dos autos, a agente autuante ocupava o cargo de Analista de Meio Ambiente da SEMA, cujo mesmo possui competência para assinar o termo lavrado. Não há fundamento em tal alegação, além do que nada trouxe que pudesse comprovar ou fundamentar tal alegação. Decido pela manutenção da multa imposta pela Decisão Administra n. 1.402/SPA/SEMA/2017, arbitrada no valor de R$ 1.892,00 (mil e oitocentos e noventa e dois reais). Em discussão. O relator reviu o seu voto oralmente, reconhecendo a prescrição da pretensão punitiva, tendo como marco inicial a lavratura do Auto de Infração n. 137511, de 17/07/2012, fl. 01 até a Decisão Administrativa n. 1402/SPA/SEMA/2017, datada de 16/10/2017, fl. 31(versus), ficando o processo administrativo sem decisão mais de 5 (cinco) anos. Votaram com o relator: FIEMT, PGE, UNEMAT, FÉ e VIDA, SINFRA e ADE. Decidiram, por unanimidade, dar provimento ao recurso, acolhendo o voto do relator, reconhecendo a prescrição da pretensão punitiva, tendo como marco inicial a lavratura do Auto de Infração n. 137511, de 17/07/2012, fl. 01 até a Decisão Administrativa n. 1402/SPA/SEMA/2017, datada de 16/10/2017, fl. 31(versus), ficando o processo administrativo sem decisão mais de 5 (cinco) anos. </w:t>
      </w:r>
      <w:r>
        <w:rPr>
          <w:rFonts w:cs="Calibri" w:ascii="Calibri" w:hAnsi="Calibri"/>
          <w:b/>
          <w:sz w:val="28"/>
          <w:szCs w:val="28"/>
        </w:rPr>
        <w:t xml:space="preserve">Processo n. 56326/2009 – Marcelo Luiz da Silva Carolo. Relatora – Izadora Albuquerque Silva Xavier – PGE. Advogados – Fernando Ulysses Pagliari – OAB/MT 3.047 e Daniel Batista de Aguiar – OAB/MT 3,537. </w:t>
      </w:r>
      <w:r>
        <w:rPr>
          <w:rFonts w:cs="Calibri" w:ascii="Calibri" w:hAnsi="Calibri"/>
          <w:sz w:val="28"/>
          <w:szCs w:val="28"/>
        </w:rPr>
        <w:t xml:space="preserve">Auto de Infração n. 115975, de 26/01/2009. Por explorar seletivamente 2.970,5156 hectares de vegetação nativa, em área de reserva legal, sem autorização prévia do órgão ambiental competente e por explorar seletivamente 737,4849 hectares de vegetação nativa, localizada fora da área de reserva legal averbada, sem aprovação prévia do órgão ambiental competente conforme Despacho da fl. 287 do Processo n. 267528/2007. Decisão Administrativa n. 2011/SPA/SEMA/2018, pela homologação do Auto de Infração n. 115975, arbitrando multa de R$ 5.621.473,40 (cinco milhões seiscentos e vinte e um mil quatrocentos e setenta e três reais e quarenta centavos), com fulcro nos artigos 51 e 53 do Decreto Federal 6.514/08. Requer o recorrente </w:t>
      </w:r>
      <w:r>
        <w:rPr>
          <w:rFonts w:cs="Calibri" w:ascii="Calibri" w:hAnsi="Calibri"/>
          <w:i/>
          <w:sz w:val="28"/>
          <w:szCs w:val="28"/>
        </w:rPr>
        <w:t xml:space="preserve">ex positis, </w:t>
      </w:r>
      <w:r>
        <w:rPr>
          <w:rFonts w:cs="Calibri" w:ascii="Calibri" w:hAnsi="Calibri"/>
          <w:sz w:val="28"/>
          <w:szCs w:val="28"/>
        </w:rPr>
        <w:t xml:space="preserve">requer seja conhecido e provido o presente recurso, declarando-se a nulidade do processo administrativo n. 56326/2009 e todos os atos decorrentes, em razão da prescrição intercorrente, com fundamento no artigo 1º, §1º da Lei 9.873/1999, pois tendo decorrido lapso temporal superior a 3 (três) anos entre o último ato processual válido e a decisão administrativa de primeira instância. Voto da relatora. Após consultar os autos do Processo Administrativo n. 56326/2009, verifico que no interregno de 12/08/2011 a 01/07/2016, respectivamente, a data da Comunicação Interna n. 900/SPA/SEMA/2011 de fls. 77, e a data do Despacho da SUNOR, fls. 81, aportou nos autos termo de juntada de AR com carimbo de recebimento em 02/02/2009, juntado nos autos termo de juntada de AR com carimbo de recebimento em 02/02/2009, juntado aos autos em 06/09/2013, fls. 79, seguido de outro termo de juntada de AR com carimbo de recebimento em 19/08/2010, juntado também em 06/09/2013, ambos por estagiários. Assim, entendo que os referidos termos de juntada não têm o condão de interromper o prazo prescricional, notadamente por terem sido atos praticados por estagiários. Pelo exposto, voto no sentido de dar provimento ao recurso administrativo, no sentido de reconhecer a prescrição intercorrente no presente feito administrativo e consequentemente de anular o Auto de Infração n. 115975/2009. Em discussão. Votaram com a relatora: FIEMT, IESCBAP, UNEMAT, FÉ e VIDA, SINFRA e ADE. Decidiram, por unanimidade, dar provimento ao recurso, acolhendo o voto da relatora, pois após consultar os autos do Processo Administrativo n. 56326/2009, verificamos que no interregno de 12/08/2011 a 01/07/2016, respectivamente, a data da Comunicação Interna n. 900/SPA/SEMA/2011 de fls. 77, e a data do Despacho da SUNOR, fls. 81, aportou nos autos termo de juntada de AR com carimbo de recebimento em 02/02/2009, juntado nos autos termo de juntada de AR com carimbo de recebimento em 02/02/2009, juntado aos autos em 06/09/2013, fls. 79, seguido de outro termo de juntada de AR com carimbo de recebimento em 19/08/2010, juntado também em 06/09/2013, ambos por estagiários. Assim, entendemos que os referidos termos de juntada não têm o condão de interromper o prazo prescricional, notadamente por terem sido atos praticados por estagiários. Decidimos no sentido de dar provimento ao recurso administrativo, no sentido de reconhecer a prescrição intercorrente no presente feito administrativo e consequentemente de anular o Auto de Infração n. 115975/2009. </w:t>
      </w:r>
      <w:r>
        <w:rPr>
          <w:rFonts w:cs="Calibri" w:ascii="Calibri" w:hAnsi="Calibri"/>
          <w:b/>
          <w:sz w:val="28"/>
          <w:szCs w:val="28"/>
        </w:rPr>
        <w:t xml:space="preserve">Processo n. 404130/2010 – Filadelfo dos Reis Dias. Relatora – Izadora Albuquerque Silva Xavier – PGE. Advogado – Breno Ferreira Alegria – OAB/MT 11.098 e Alberto Scaloppe – OAB/MT 19.531. </w:t>
      </w:r>
      <w:r>
        <w:rPr>
          <w:rFonts w:cs="Calibri" w:ascii="Calibri" w:hAnsi="Calibri"/>
          <w:sz w:val="28"/>
          <w:szCs w:val="28"/>
        </w:rPr>
        <w:t xml:space="preserve">Auto de Infração n. 124935, de 26/05/2010. Por desmatar 84, 4519 hectares a corte raso dentro da área de reserva legal, sem autorização do órgão ambiental competente. Decisão Administrativa n. 1.768/SPA/SEMA/2018, pela homologação do Auto de Infração n. 124935, arbitrando multa de R$ 422.259,50 (quatrocentos e vinte e dois mil duzentos e cinquenta e nove reais e cinquenta centavo), com fulcro no artigo 51 do Decreto Federal 6.514/08. Requer o recorrente que reforme a decisão combatida, de fls. 69/70, e proceda imediatamente à baixa de multa antes lançada no Auto de Infração n. 124935, por não subsistirem razões que a autorize, pelos motivos já suscitados. Não sendo esse o entendimento, que seja remetido o presente recurso hierárquico à autoridade superior. Voto da relatora. Após analisar os autos, verifico que no interregno de 23/08/2011 a 01/07/2016, respectivamente, a data da decisão interlocutória de fls. 47, e a data do Despacho da SUNOR, fls. 66, aportou nos autos termo de juntada de alegações finais, em 09/05/2013, fl. 56, seguido da apresentação das alegações finais, certidão de fl. 64 assinada por estagiário da SPA/SEMA, juntada de AR com carimbo de recebimento em 27/09/2011 (para apresentar as alegações finais), e respectivo termo de juntada do referido AR. Data de 25/09/2013, fl. 65. Destaco que as Alegações Finais protocoladas em 10/10/2011 foram juntadas em 09/05/2013, da mesma forma, o AR recebido em 27/09/2011 foi juntado apenas em 25/09/2013; tendo sido ambos os termos de juntada assinados por estagiários. Ademais, a certidão de fl. 64 também foi assinada por estagiário, devendo-se atentar que inobstante tenha sido atravessada tal certidão no feito, o despacho de fl. 66 determinou, em momento subsequente, a emissão de certidão com o mesmo teor, através de busca no sistema de protocolo da SAD, a fim de identificar possíveis autos de infração julgados ou pendentes de julgamento em nome do autuado, o que foi cumprido na folha seguinte, conforme certidão expedida  pelo Coordenador de Processos Administrativos e Autos de Infração – CPA/SPA/SEMA-MT. Assim, entendo que os referidos termos de juntada, bem como a certidão de fl. 64 não têm o condão de interromper o prazo prescricional, notadamente por terem sido atos praticados por estagiário. Noutro giro, defesa e documento apresentado pelo autuado também não pode ser marco interruptivo da prescrição, obviamente por não ser ato administrativo. Voto no sentido de reconhecer de ofício a prescrição intercorrente no curso do presente processo administrativo e, por consequência, anular o Auto de Infração n. 124935, de 26/05/2010. Em discussão. Votaram com a relatora: FIEMT, UNEMAT, IESCBAP, FÉ e VIDA, SINFRA e ADE. Decidiram, por unanimidade, dar provimento ao recurso interposto pelo recorrente, acolhendo o voto a relatora, pois ao analisar os autos, verificamos que no interregno de 23/08/2011 a 01/07/2016, respectivamente, a data da decisão interlocutória de fls. 47, e a data do Despacho da SUNOR, fls. 66, aportou nos autos termo de juntada de alegações finais, em 09/05/2013, fl. 56, seguido da apresentação das alegações finais, certidão de fl. 64 assinada por estagiário da SPA/SEMA, juntada de AR com carimbo de recebimento em 27/09/2011 (para apresentar as alegações finais), e respectivo termo de juntada do referido AR. Data de 25/09/2013, fl. 65. Destacamos que as Alegações Finais protocoladas em 10/10/2011 foram juntadas em 09/05/2013, da mesma forma, o AR recebido em 27/09/2011 foi juntado apenas em 25/09/2013; tendo sido ambos os termos de juntada assinados por estagiários. Ademais, a certidão de fl. 64 também foi assinada por estagiário, devendo-se atentar que inobstante tenha sido atravessada tal certidão no feito, o despacho de fl. 66 determinou, em momento subsequente, a emissão de certidão com o mesmo teor, através de busca no sistema de protocolo da SAD, a fim de identificar possíveis autos de infração julgados ou pendentes de julgamento em nome do autuado, o que foi cumprido na folha seguinte, conforme certidão expedida  pelo Coordenador de Processos Administrativos e Autos de Infração – CPA/SPA/SEMA-MT. Assim, entendemos que os referidos termos de juntada, bem como a certidão de fl. 64 não têm o condão de interromper o prazo prescricional, notadamente por terem sido atos praticados por estagiário. Noutro giro, defesa e documento apresentado pelo autuado também não pode ser marco interruptivo da prescrição, obviamente por não ser ato administrativo. Votamos no sentido de reconhecer de ofício a prescrição intercorrente no curso do presente processo administrativo e, por consequência, anular o Auto de Infração n. 124935, de 26/05/2010. </w:t>
      </w:r>
      <w:r>
        <w:rPr>
          <w:rFonts w:cs="Calibri" w:ascii="Calibri" w:hAnsi="Calibri"/>
          <w:b/>
          <w:sz w:val="28"/>
          <w:szCs w:val="28"/>
        </w:rPr>
        <w:t>Processo n. 518026/2013 – Alberto Sassi Beneficiamento-ME. Relator – Flávio Lima de Oliveira – SINFRA. Revisor – Álvaro Fernando C. Leite – FIEMT. Advogados – Fernando Ulysses Pagliari – OAB/MT 3.047 e Daniel Batista de Aguiar – OAB/MT 3.537.</w:t>
      </w:r>
      <w:r>
        <w:rPr>
          <w:rFonts w:cs="Calibri" w:ascii="Calibri" w:hAnsi="Calibri"/>
          <w:sz w:val="28"/>
          <w:szCs w:val="28"/>
        </w:rPr>
        <w:t xml:space="preserve"> Auto de Infração n. 139211, de 11/04/2013. Por depositar resíduos sólidos industriais em solo permeável a céu aberto contrário às normas legais e regulamentares. Decisão Administrativa n. 288/SPA/SEMA/2018, pela homologação do auto de infração arbitrando multa de R$ 15.000,00 (quinze mil reais), com fulcro no artigo 62, inciso V do Decreto Federal 3.179/99. Requer em prejudicial, seja reconhecida a prescrição, tanto a intercorrente, bem como do Lustro; ultrapassada a prejudicial antecedente, seja anulada a decisão, proferindo outra, apreciando todas as razões da defesa primária, bem como os respectivos pedidos, declarando nulo o AI, frente a constatação visual da inexistência de laudo atestando eventual dano ambiental, pressuposto da pena. Voto do relator. Diante dos fatos e fundamentos ora apresentados, conhecemos do recurso administrativo apresentado e no mérito negamos provimento, haja vista não ter ocorrido o instituto da prescrição, em qualquer de suas espécies, e o valor arbitrado estar em consonância com o princípio da razoabilidade. Assim, entendemos que a decisão administrativa não merece correções, permanecendo incólume a multa aplicada no valor de R$ 15.000,00 (quinze mil reais) na Decisão Administrativa n. 288/SPA/SEMA/2018, homologado pela autoridade administrativa competente. Voto da revisora. Em análise o processo em questão, diante do Auto de Inspeção n. 161484 e Relatório Técnico n. 124/CFE/SUF/SEMA/2013 que constatou mediante vistoria “in loco”, onde foi constatado que embora o empreendimento possuir processo junto a SEMA para a renovação de Licença de Operação, o resíduo (pó de serra) gerado na produção está sendo armazenado diretamente em solo permeável a céu aberto, podendo gerar danos ambientais. Neste passo, diante da comprovação da infração ambiental o voto relator não merece correções, mantendo assim a Decisão Administrativa n. 288/SPA/SEMA/2018, homologado pela autoridade administrativa competente, aplicando a multa de R$ 15.000,00 (quinze mil reais). Em discussão. Votaram com o relator e o revisor: PGE, UNEMAT, IESCBAP, FÉ e VIDA e ADE. Decidiram, por unanimidade, negar provimento ao recurso, acolhendo o voto do relator/revisor, mantendo a Decisão Administrativa n. 288/SPA/SEMA/2018, pela homologação do auto de infração arbitrando multa de R$ 15.000,00 (quinze mil reais), com fulcro no artigo 62, inciso V do Decreto Federal 3.179/99. </w:t>
      </w:r>
      <w:r>
        <w:rPr>
          <w:rFonts w:cs="Calibri" w:ascii="Calibri" w:hAnsi="Calibri"/>
          <w:b/>
          <w:sz w:val="28"/>
          <w:szCs w:val="28"/>
        </w:rPr>
        <w:t xml:space="preserve">Processo n. 42201/2019 – Ayres Luiz Arantes e Outro - Relator – Tony Hirota Tanaka – UNEMAT. </w:t>
      </w:r>
      <w:r>
        <w:rPr>
          <w:rFonts w:cs="Calibri" w:ascii="Calibri" w:hAnsi="Calibri"/>
          <w:sz w:val="28"/>
          <w:szCs w:val="28"/>
        </w:rPr>
        <w:t xml:space="preserve">Auto de Infração n. 1555D, de 28/01/2019. Por elaborar ou apresentar informação, estudo, laudo ou relatório ambiental total ou parcialmente falso, enganoso ou omisso seja nos sistemas oficiais de controle, seja no lançamento, na concessão florestal ou em qualquer outro procedimento administrativo ambiental, conforme parecer de cancelamento (fl. 65) e C.I. 20/CAPEX/SUIMIS/SEMA/2018. Decisão Administrativa n. 637/SGPA/SEMA/2019, pela homologação do Auto de Infração n. 1555D, arbitrando multa de R$ 250.000,00(duzentos e cinquenta mil reais), com fulcro no artigo 82 do Decreto Federal 6.514/08. Requer o recorrente preliminarmente, que seja declarada a ilegitimidade passiva e consequentemente a nulidade do Auto de Infração n. 1555D, de 28/01/2019. Requer ainda que não foi o responsável pela inserção dos dados enganosos no sistema da Secretaria de Estado de Meio Ambiente. Voto do relator. Em análise aos autos, reconheço o presente recurso, dando lhe provimento parcial, minorando a multa para o valor de R$ 25.000,00 (vinte e cinco mil reais), de maneira pedagógica ao autuado pelo fatos e motivos legais alegados no recurso. Requer ainda, que estes autos sejam encaminhados ao setor responsável para apuração dos fatos elencados quanto ao responsável técnico pelas informações apresentadas, e que as devidas medidas legais sejam tomadas, caso tal ação não tenha sido efetuada. Em discussão. O representante da PGE alega não ver nos autos motivos legais para redução da multa arbitrada pela SEMA/MT e mantém a Decisão Administrativa da SEMA/MT. Votaram com o relator: ADE, FIEMT e SINFRA. Votaram com a Decisão Administrativa da SEMA: FÉ e VIDA e IESCBAP. Decidiram, por maioria, acolher o voto do relator, pois em análise aos autos, reconheçemos o presente recurso, dando lhe provimento parcial, minorando a multa para o valor de R$ 25.000,00 (vinte e cinco mil reais), de maneira pedagógica ao autuado pelo fatos e motivos legais alegados no recurso. Requer ainda, que estes autos sejam encaminhados ao setor responsável para apuração dos fatos elencados quanto ao responsável técnico pelas informações apresentadas, e que as devidas medidas legais sejam tomadas, caso tal ação não tenha sido efetuada. </w:t>
      </w:r>
      <w:r>
        <w:rPr>
          <w:rFonts w:cs="Calibri" w:ascii="Calibri" w:hAnsi="Calibri"/>
          <w:b/>
          <w:sz w:val="28"/>
          <w:szCs w:val="28"/>
        </w:rPr>
        <w:t xml:space="preserve">Processo n. 117356/2013 – Francisco Dias da Silva. Relator – Fernando Ribeiro Teixeira – IESCBAP. </w:t>
      </w:r>
      <w:r>
        <w:rPr>
          <w:rFonts w:cs="Calibri" w:ascii="Calibri" w:hAnsi="Calibri"/>
          <w:sz w:val="28"/>
          <w:szCs w:val="28"/>
        </w:rPr>
        <w:t xml:space="preserve">Auto de Infração n. 134811, de 04/03/2013. Descumprimento da Notificação n. 143676, de 29/02/2012. Decisão Administrativa n. 1.802/SPA/SEMA/2017, pela homologação do Auto de Infração n. 134811, arbitrando multa de R$ 10.000,00 (dez mil reais), com fulcro no artigo 80 do Decreto Federal 6.514/08. Requer o recorrente o cancelamento do auto de infração n. 134811 alegando não ter condições e efetuar o pagamento. Voto do relator. Vale ressaltar que o recorrente não trouxe nenhuma prova capaz refutar os atos descritos no auto de infração, ficando como verdadeira a infração cometida. Entretanto, fundamentando-o n princípio da proporcionalidade considerando o recorrente além de ter contratado profissional competente para regularizar a situação de sua propriedade, conforme contrato de prestação de serviço anexado, decido para reformar a decisão no valor mínimo legal de R$ 1.000,00 (mil reais). Em discussão. Votaram com o relator: FIEMT, PGE, UNEMAT, FÉ e VIDA, SINFRA e ADE. Decidiram, por unanimidade, negar provimento ao recurso, acolhendo o voto do relator, pois vale ressaltar que o recorrente não trouxe nenhuma prova capaz refutar os atos descritos no auto de infração, ficando como verdadeira a infração cometida. Entretanto, fundamentando-o n princípio da proporcionalidade considerando o recorrente além de ter contratado profissional competente para regularizar a situação de sua propriedade, conforme contrato de prestação de serviço anexado, decido para reformar a decisão no valor mínimo legal de R$ 1.000,00 (mil reais). </w:t>
      </w:r>
      <w:r>
        <w:rPr>
          <w:rFonts w:cs="Calibri" w:ascii="Calibri" w:hAnsi="Calibri"/>
          <w:b/>
          <w:sz w:val="28"/>
          <w:szCs w:val="28"/>
        </w:rPr>
        <w:t xml:space="preserve">Processo n. 535359/2013 – Vitor José Della Flora Vesz. Relatora – Izadora Albuquerque Silva Xavier – PGE. </w:t>
      </w:r>
      <w:r>
        <w:rPr>
          <w:rFonts w:cs="Calibri" w:ascii="Calibri" w:hAnsi="Calibri"/>
          <w:sz w:val="28"/>
          <w:szCs w:val="28"/>
        </w:rPr>
        <w:t xml:space="preserve">Auto de Infração n. 128627, de 24/09/2013. Auto de Inspeção n. 2179, de 23/09/2013. Relatório Técnico de Inspeção n. 127/2013/DUDR/SEMA. Executar serviço de manutenção de melhoria de estrada de terra em área de preservação permanente sem autorização prévia do órgão ambiental.  Decisão Administrativa n. 2.054/SPA/SEMA/2018, pela homologação do Auto de Infração n. 128627, arbitrando multa de R$ 5.600,00 (cinco mil e seiscentos reais), com fulcro nos artigos 43 e 66 do Decreto Federal 6.514/08. Requer o recorrente diante da situação ora apresentada, estamos diante de um caso de ilegitimidade passiva, ou seja, o recorrente não está legitimado para responder pela infração em comento, muito menos pela multa imposta vez que não possui qualquer relação, nem com o imóvel denominado de Estância Belo Brasil, e muito menos com os serviços que motivaram a lavatura dos autos já nominados. Requer o recebimento do presente recurso administrativo para os fins de corrigir o equívoco apresentado até então, excluindo assim o signatário de qualquer responsabilização relativa aos Autos de Inspeção n. 2179/2180, Auto de Infração n. 128627 e quanto a Decisão Administrativa n. 2054/SPA/SEMA/2018. Voto da relatora. O recorrente não fez prova hábil da alegação de ilegitimidade passiva, primeiramente porque o documento trazido aos autos (memorial descritivo do imóvel) não tem força legal de comprovação de titularidade do bem imóvel, bem como, a data do referido documento (20/11/2008) é bem anterior à data da lavratura do Auto de Infração 128627, de 24/09/2013, o que torna ainda mais frágil o seu argumento. Por fim, deve-se explicitar que a alegação de ilegitimidade passiva do autuado em decorrência de não ser o proprietário do empreendimento onde foram constatadas as infrações ambientais, não tem o condão de eximi-lo da penalidade imposta, haja vista que a ocorrência lavrada refere-se à execução de serviços de manutenção de estrada de terra e desmante, ambos em APP, sem autorização do órgão ambienta: assim sendo, para que fosse declarado parte ilegítima no presente processo, o autuado deveria comprovar que não teria sido o responsável pelas infrações autuadas, independente de figurar como proprietário legal do imóvel, ônus do qual não se desincumbiu, permanecendo incólumes, portanto, os autos de infração e inspeção contra ele lavrados. Voto no sentido de julgar improcedente o recurso administrativo, confirmando a Decisão Administrtiva n. 2.054SPA/SEMA/2018, arbitrando a multa de R$ 5.600,00 (cinco mil e seiscentos reais). Em discussão. Votaram com a relatora: FIEMT, UNEMAT, IESCBAP, FÉ e VIDA, SINFRA e ADE. Decidiram, por unanimidade, negar provimento ao recurso, acolhendo o voto da relatora, pois o recorrente não fez prova hábil da alegação de ilegitimidade passiva, primeiramente porque o documento trazido aos autos (memorial descritivo do imóvel) não tem força legal de comprovação de titularidade do bem imóvel, bem como, a data do referido documento (20/11/2008) é bem anterior à data da lavratura do Auto de Infração 128627, de 24/09/2013, o que torna ainda mais frágil o seu argumento. Por fim, deve-se explicitar que a alegação de ilegitimidade passiva do autuado em decorrência de não ser o proprietário do empreendimento onde foram constatadas as infrações ambientais, não tem o condão de eximi-lo da penalidade imposta, haja vista que a ocorrência lavrada refere-se à execução de serviços de manutenção de estrada de terra e desmante, ambos em APP, sem autorização do órgão ambienta: assim sendo, para que fosse declarado parte ilegítima no presente processo, o autuado deveria comprovar que não teria sido o responsável pelas infrações autuadas, independente de figurar como proprietário legal do imóvel, ônus do qual não se desincumbiu, permanecendo incólumes, portanto, os autos de infração e inspeção contra ele lavrados. Voto no sentido de julgar improcedente o recurso administrativo, confirmando a Decisão Administrtiva n. 2.054SPA/SEMA/2018, arbitrando a multa de R$ 5.600,00 (cinco mil e seiscentos reais). </w:t>
      </w:r>
      <w:r>
        <w:rPr>
          <w:rFonts w:cs="Calibri" w:ascii="Calibri" w:hAnsi="Calibri"/>
          <w:b/>
          <w:sz w:val="28"/>
          <w:szCs w:val="28"/>
        </w:rPr>
        <w:t xml:space="preserve">Processo n. 138195/2007 – Adão Biazão Basso. Relator – Fernando Ribeiro Teixeira – IESCBAP. </w:t>
      </w:r>
      <w:r>
        <w:rPr>
          <w:rFonts w:cs="Calibri" w:ascii="Calibri" w:hAnsi="Calibri"/>
          <w:sz w:val="28"/>
          <w:szCs w:val="28"/>
        </w:rPr>
        <w:t xml:space="preserve">Auto de Infração n. 106824, de 16/01/2007. Por desmatar 205,1448 hectares de Área de Reserva Legal sem autorização do órgão ambiental competente. Decisão Administrativa n. 3.207/SUNOR/SEMA/2015, pela homologação do Auto de Infração n. 106824, arbitrando multa de R$ 205.144,80 (duzentos e cinco mil centos e quarenta e quatro reais e oitenta centavos), com fulcro no art. 39 do Decreto Federal 3.179/99. Requer o recorrente o cancelamento do Processo Administrativo n. 138195, que teve origem no Auto de Infração 106824, de 16/04/2007. No documento protocolado em 17/08/2007, ficou bem claro que o recorrente, provou ser o auto, uma repetição fiel do Auto de Infração n. 100178, lavrado em 02/05/2006. Esse fato (existência do Auto de Infração 100178) foi plenamente reconhecido no Despacho n. 11/SUNOR/SEMA/2015, fls. 19 dos autos. Por fim, requer o pedido de cancelamento e arquivamento do auto de infração n. 106824 e a extinção do Processo n. 138195/2007, fazendo dessa forma, prevalecer o que é de direito e justiça. Voto do relator – Quanto a ocorrência do </w:t>
      </w:r>
      <w:r>
        <w:rPr>
          <w:rFonts w:cs="Calibri" w:ascii="Calibri" w:hAnsi="Calibri"/>
          <w:i/>
          <w:sz w:val="28"/>
          <w:szCs w:val="28"/>
        </w:rPr>
        <w:t>bis in idem</w:t>
      </w:r>
      <w:r>
        <w:rPr>
          <w:rFonts w:cs="Calibri" w:ascii="Calibri" w:hAnsi="Calibri"/>
          <w:sz w:val="28"/>
          <w:szCs w:val="28"/>
        </w:rPr>
        <w:t xml:space="preserve">, o recorrente alega que 05/02/2006 foi lavrado o auto de infração n. 100178 em seu desfavor pelo mesmo motivo do presente auto. Conforme argumentado pela SUNOR na Decisão Administrativa (fl. 24) que o Auto de Infração n. 100178 não foi cadastrado no Sistema de Protocolo da SAD, ou seja, não houve a autuação e por isso não pode ter havido </w:t>
      </w:r>
      <w:r>
        <w:rPr>
          <w:rFonts w:cs="Calibri" w:ascii="Calibri" w:hAnsi="Calibri"/>
          <w:i/>
          <w:sz w:val="28"/>
          <w:szCs w:val="28"/>
        </w:rPr>
        <w:t xml:space="preserve">“bis in idem”, </w:t>
      </w:r>
      <w:r>
        <w:rPr>
          <w:rFonts w:cs="Calibri" w:ascii="Calibri" w:hAnsi="Calibri"/>
          <w:sz w:val="28"/>
          <w:szCs w:val="28"/>
        </w:rPr>
        <w:t xml:space="preserve">uma vez que o recorrente não fora punido duas vezes. Considerando ainda que o recorrente não trouxe aos autos nenhuma prova que pudesse rebater os fatos narrados no auto de infração 138195, a multa foi devidamente aplicada. Apesar do recorrente não colacionado qualquer prova que pudesse desconstruir o auto de infração, decido pelo arquivamento do presente processo, pelo reconhecimento da prescrição intercorrente com fulcro no §1º, do artigo 1º da Lei Federal 9.873/1999. Que seja também apurada a responsabilidade funcional decorrente da paralisação. Em discussão. Votaram com o relator: FIEMT, PGE, UNEMAT, FÉ e VIDA, SINFRA e ADE. Decidiram, por unanimidade, dar provimento ao recurso interposto pelo recorrente, acolhendo o voto do relator, pois quanto a ocorrência do </w:t>
      </w:r>
      <w:r>
        <w:rPr>
          <w:rFonts w:cs="Calibri" w:ascii="Calibri" w:hAnsi="Calibri"/>
          <w:i/>
          <w:sz w:val="28"/>
          <w:szCs w:val="28"/>
        </w:rPr>
        <w:t>bis in idem</w:t>
      </w:r>
      <w:r>
        <w:rPr>
          <w:rFonts w:cs="Calibri" w:ascii="Calibri" w:hAnsi="Calibri"/>
          <w:sz w:val="28"/>
          <w:szCs w:val="28"/>
        </w:rPr>
        <w:t xml:space="preserve">, o recorrente alega que 05/02/2006 foi lavrado o auto de infração n. 100178 em seu desfavor pelo mesmo motivo do presente auto. Conforme argumentado pela SUNOR na Decisão Administrativa (fl. 24) que o Auto de Infração n. 100178 não foi cadastrado no Sistema de Protocolo da SAD, ou seja, não houve a autuação e por isso não pode ter havido </w:t>
      </w:r>
      <w:r>
        <w:rPr>
          <w:rFonts w:cs="Calibri" w:ascii="Calibri" w:hAnsi="Calibri"/>
          <w:i/>
          <w:sz w:val="28"/>
          <w:szCs w:val="28"/>
        </w:rPr>
        <w:t xml:space="preserve">“bis in idem”, </w:t>
      </w:r>
      <w:r>
        <w:rPr>
          <w:rFonts w:cs="Calibri" w:ascii="Calibri" w:hAnsi="Calibri"/>
          <w:sz w:val="28"/>
          <w:szCs w:val="28"/>
        </w:rPr>
        <w:t xml:space="preserve">uma vez que o recorrente não fora punido duas vezes. Considerando ainda que o recorrente não trouxe aos autos nenhuma prova que pudesse rebater os fatos narrados no auto de infração 138195, a multa foi devidamente aplicada. Apesar do recorrente não colacionado qualquer prova que pudesse desconstruir o auto de infração, decido pelo arquivamento do presente processo, pelo reconhecimento da prescrição intercorrente com fulcro no §1º, do artigo 1º da Lei Federal 9.873/1999. </w:t>
      </w:r>
      <w:r>
        <w:rPr>
          <w:rFonts w:cs="Calibri" w:ascii="Calibri" w:hAnsi="Calibri"/>
          <w:b/>
          <w:sz w:val="28"/>
          <w:szCs w:val="28"/>
        </w:rPr>
        <w:t xml:space="preserve">Processo n. 238142/2011 – Roberto Henrique Bogorni Neto. Relatora – Monicke Sant’Anna P. de Arruda – FIEMT. Advogada – Mayra Moraes de Lima – OAB/MT 5.943. </w:t>
      </w:r>
      <w:r>
        <w:rPr>
          <w:rFonts w:cs="Calibri" w:ascii="Calibri" w:hAnsi="Calibri"/>
          <w:sz w:val="28"/>
          <w:szCs w:val="28"/>
        </w:rPr>
        <w:t xml:space="preserve">Auto de Infração n. 130517, de 04/04/2011. Por desmatar a corte raso 40,90 hectares de vegetação nativa, fora da área de reserva legal, sem autorização do órgão ambiental, conforme Auto de Inspeção n. 149413. Decisão Administrativa n. 1903/SPA/SEMA/MT, pela homologação do Auto de Infração n. 130517, arbitrando multa no valor de R$ 40.900,00 (quarenta mil e novecentos reais), com fulcro no artigo 52 do Decreto Federal 6.514/08. Requer o recorrente liminarmente, seja as preliminares suscitadas analisadas, reconhecendo, a prescrição e nulidade do auto de infração, e, por conseguinte, extinguindo e arquivando de plano o processo, tendo em vista que restou demonstrado à exaustão da insubsistência da autuação. No mérito, se a tanto chegar, seja o auto de infração cancelado, mediante o acolhimento das razões expendidas na defesa, declarando a nulidade do Auto de Infração. Voto da relatora. A prescrição verifica-se pela perda do direito de punir atribuída ao Estado, em razão de sua inércia. Neste ponto, conforme instrui o processo em questão, o auto de infração foi lavrado em 04/04/2011, após constatação do dano na fiscalização descrita no Relatório Técnico n. 250/SUF/CFFUC/2011, ou seja, iniciou-se o prazo de apuração da conduta após fiscalização. Discorrendo ainda, o prazo prescricional citado do art. 19, </w:t>
      </w:r>
      <w:r>
        <w:rPr>
          <w:rFonts w:cs="Calibri" w:ascii="Calibri" w:hAnsi="Calibri"/>
          <w:i/>
          <w:sz w:val="28"/>
          <w:szCs w:val="28"/>
        </w:rPr>
        <w:t xml:space="preserve">caput, </w:t>
      </w:r>
      <w:r>
        <w:rPr>
          <w:rFonts w:cs="Calibri" w:ascii="Calibri" w:hAnsi="Calibri"/>
          <w:sz w:val="28"/>
          <w:szCs w:val="28"/>
        </w:rPr>
        <w:t xml:space="preserve">se refere ao prazo de 5 (cinco) anos para a instauração do processo administrativo depois de contestado a prática do ato ilícito ou no caso de infração permanente e continuada. Porém, não se aplica a prescrição quinquenal no presente caso. Por tais motivos expostos, segue o voto pela manutenção da Decisão Administrativa n. 1903/SPA/SEMA/MT, com fulcro no art. 70 da Lei 9.605/98 c/c art. 70, da Lei n. 9.605/98 c/c artigo 52 do Decreto Federal n. 6.514/08, aplicando-se a multa de R$ 40.900,00 (quarenta mil e novecentos reais). Em discussão. Votaram com a relatora: PGE, UNEMAT, IESCBAP, FÉ e VIDA, SINFRA e ADE. Decidiram, por unanimidade, negar provimento ao recurso interposto pelo recorrente, acolhendo o voto da relatora, pois a prescrição verifica-se pela perda do direito de punir atribuída ao Estado, em razão de sua inércia. Neste ponto, conforme instrui o processo em questão, o auto de infração foi lavrado em 04/04/2011, após constatação do dano na fiscalização descrita no Relatório Técnico n. 250/SUF/CFFUC/2011, ou seja, iniciou-se o prazo de apuração da conduta após fiscalização. Discorrendo ainda, o prazo prescricional citado do art. 19, </w:t>
      </w:r>
      <w:r>
        <w:rPr>
          <w:rFonts w:cs="Calibri" w:ascii="Calibri" w:hAnsi="Calibri"/>
          <w:i/>
          <w:sz w:val="28"/>
          <w:szCs w:val="28"/>
        </w:rPr>
        <w:t xml:space="preserve">caput, </w:t>
      </w:r>
      <w:r>
        <w:rPr>
          <w:rFonts w:cs="Calibri" w:ascii="Calibri" w:hAnsi="Calibri"/>
          <w:sz w:val="28"/>
          <w:szCs w:val="28"/>
        </w:rPr>
        <w:t xml:space="preserve">se refere ao prazo de 5 (cinco) anos para a instauração do processo administrativo depois de contestado a prática do ato ilícito ou no caso de infração permanente e continuada. Porém, não se aplica a prescrição quinquenal no presente caso. Por tais motivos expostos, segue o voto pela manutenção da Decisão Administrativa n. 1903/SPA/SEMA/MT, com fulcro no art. 70 da Lei 9.605/98 c/c art. 70, da Lei n. 9.605/98 c/c artigo 52 do Decreto Federal n. 6.514/08, aplicando-se a multa de R$ 40.900,00 (quarenta mil e novecentos reais). </w:t>
      </w:r>
      <w:r>
        <w:rPr>
          <w:rFonts w:cs="Calibri" w:ascii="Calibri" w:hAnsi="Calibri"/>
          <w:b/>
          <w:sz w:val="28"/>
          <w:szCs w:val="28"/>
        </w:rPr>
        <w:t xml:space="preserve">Processo n. 87869/2010 – Diehel E Di Domenico Ltda. Relatora – Izadora Albuquerque Silva Xavier – PGE. Advogados – Ari Frigeri – OAB/MT 12.736 e Reginaldo S. Faria – OAB/MT 7.028. </w:t>
      </w:r>
      <w:r>
        <w:rPr>
          <w:rFonts w:cs="Calibri" w:ascii="Calibri" w:hAnsi="Calibri"/>
          <w:sz w:val="28"/>
          <w:szCs w:val="28"/>
        </w:rPr>
        <w:t xml:space="preserve">Auto de Infração n. 122667, de 23/01/2010. Auto de Inspeção n. 135976, de 23/01/2010. Por ter em depósito 34,4076 m³ de madeiras serradas e também por comercializar 75,9049 m³ de madeiras serrada e 53,2789 m³ de madeiras em toras, sem autorização do órgão ambiental competente. Decisão Administrativa n. 1.921/SPA/SEMA/2018, pela homologação do Auto de Infração n. 122667, arbitrando multa de R$ 48.177,42 (quarenta e oito mil centos e setenta e sete reais e quarenta e dois centavos), com fulcro no artigo 47, parágrafo 1º do Decreto Federal 6.514/08. Requer o recorrente seja conhecido o presente recurso, atribuindo-lhe efeito suspensivo, e no mérito seja provido para anular a R. Decisão recorrida, ratificando-se a matéria declinada na defesa que não fora apreciada pela decisão subjugada. Subsidiariamente, requer pela anulação do auto de infração em decorrência da incidência de prescrição decadencial conforme entendimento jurisprudencial consolidado. Voto da relatora. Após consultar os autos, verifico que no interregno de 19/09/2011 a 07/07/2016, respectivamente, a data da decisão interlocutória de fls. 43, e a data do Despacho da SUNOR, fls. 84, aportou nos autos termo de juntada de contrato social apresentado pelo autuado, datado de 12/03/2012, termo de juntada de Alegações Finais, em 03/04/2012, fl. 68, seguido da apresentação das alegações finais, juntada de AR com carimbo de recebimento em 17/10/2011 (para apresentar as alegações finais), e respectivo termo de juntada do referido AR, datado de 02/10/2013, (fls. 83). Destaco que as alegações finais protocoladas em 03/02/2012 foram juntadas em 03/04/2012, por outro lado, o AR recebido em 17/10/2011 foi juntado apenas em 02/10/2013; tendo sido ambos os termos de juntada assinados por estagiários. Assim, entendo que os referidos termos de juntada não têm o condão de interromper o prazo prescricional, notadamente por terem sido atos praticados por estagiários. Noutro giro, defesa e documento apresentado pelo autuado também não pode ser marco interruptivo da prescrição, obviamente por não ser ato administrativo. Voto no sentido de reconhecer de ofício a prescrição intercorrente no curso do presente processo administrativo e por consequência, anular o Auto de Infração n. 122667, de 23/01/2010. Em discussão. Votaram com a relatora: FIEMT, UNEMAT, IESCBAP, FÉ e VIDA, SINFRA  e ADE. Decidiram, por unanimidade, dar provimento ao recurso interposto pelo recorrente, acolhendo o voto da relatora, pois pós consultar os autos, verificamos que no interregno de 19/09/2011 a 07/07/2016, respectivamente, a data da decisão interlocutória de fls. 43, e a data do Despacho da SUNOR, fls. 84, aportou nos autos termo de juntada de contrato social apresentado pelo autuado, datado de 12/03/2012, termo de juntada de Alegações Finais, em 03/04/2012, fl. 68, seguido da apresentação das alegações finais, juntada de AR com carimbo de recebimento em 17/10/2011 (para apresentar as alegações finais), e respectivo termo de juntada do referido AR, datado de 02/10/2013, (fls. 83). Destacamos que as alegações finais protocoladas em 03/02/2012 foram juntadas em 03/04/2012, por outro lado, o AR recebido em 17/10/2011 foi juntado apenas em 02/10/2013; tendo sido ambos os termos de juntada assinados por estagiários. Assim, entendo que os referidos termos de juntada não têm o condão de interromper o prazo prescricional, notadamente por terem sido atos praticados por estagiários. Noutro giro, defesa e documento apresentado pelo autuado também não pode ser marco interruptivo da prescrição, obviamente por não ser ato administrativo. Votamos no sentido de reconhecer de ofício a prescrição intercorrente no curso do presente processo administrativo e por consequência, anular o Auto de Infração n. 122667, de 23/01/2010. </w:t>
      </w:r>
      <w:r>
        <w:rPr>
          <w:rFonts w:cs="Calibri" w:ascii="Calibri" w:hAnsi="Calibri"/>
          <w:b/>
          <w:sz w:val="28"/>
          <w:szCs w:val="28"/>
        </w:rPr>
        <w:t xml:space="preserve">Processo n. 168797/2013 – Condomínio Residencial Country. Relator – Fernando Ribeiro Teixeira – IESCBAP. Advogados – Ari Frigeri – OAB/MT 12.736 e Reginaldo S. Faria – OAB/MT 7.028. </w:t>
      </w:r>
      <w:r>
        <w:rPr>
          <w:rFonts w:cs="Calibri" w:ascii="Calibri" w:hAnsi="Calibri"/>
          <w:sz w:val="28"/>
          <w:szCs w:val="28"/>
        </w:rPr>
        <w:t xml:space="preserve">Auto de Infração n. 139201, de 13/03/2013. Pelo descumprimento da Notificação n. 131374, de 16/08/2011 em sua totalidade. Decisão Administrativa n. 1.800/SPA/SEMA/2017, pela homologação do Auto de Infração n. 139201, de 13/03/2013, arbitrando multa de R$ 10.000,00 (dez mil reais), com fulcro no artigo 80 do Decreto Federal 6.514/08. Requer o recorrente pela anulação do auto de infração, pela incidência da prescrição intercorrente ou intra-processual, nos termos do parágrafo 1º, ao art. 1º, da Lei Federal n.9.783/99; a anulação do auto de infração, pela ocorrência da decadência conforme atendimento jurisprudencial consolidado; a anulação do auto de infração, pela ocorrência de vício do auto de infração – falta de intimação para apresentação de alegações finais. Voto do relator. Apesar do auto de infração ter ocorrido antes da publicação do Decreto Estadual 1.986/2013, devemos considerar a coerência deste novo dispositivo legal. Entre a defesa administrativa e a decisão administrativa não houve nenhum fato novo e nenhuma prova por parte da administração. Então não haveria nada mais para o autuado tomar conhecimento além do que já havia sido descrito no auto de infração. Desta forma, não pode dizer que houve cerceamento de defesa, aliás, após proferida a decisão administrativa o autuado teve a oportunidade de apresentar qualquer prova ou fato novo no presente recurso administrativo. Diante do exposto, a alegação de cerceamento de defesa não pode prosperar. Diante de todo o exposto, decido pela manutenção da multa aplicada na Decisão Administrativa n. 1.800/SPA/SEMA/2017, arbitrando multa de R$ 10.000,00 (dez mil reais). Em discussão. Votaram com o relator: FIEMT, PGE, UNEMAT, FÉ e VIDA, SINFRA e ADE. Decidiram, por unanimidade, negar provimento ao recurso interposto pelo recorrente, acolhendo o voto do relator, pois apesar do auto de infração ter ocorrido antes da publicação do Decreto Estadual 1.986/2013, devemos considerar a coerência deste novo dispositivo legal. Entre a defesa administrativa e a decisão administrativa não houve nenhum fato novo e nenhuma prova por parte da administração. Então não haveria nada mais para o autuado tomar conhecimento além do que já havia sido descrito no auto de infração. Desta forma, não pode dizer que houve cerceamento de defesa, aliás, após proferida a decisão administrativa o autuado teve a oportunidade de apresentar qualquer prova ou fato novo no presente recurso administrativo. Diante do exposto, a alegação de cerceamento de defesa não pode prosperar. Diante de todo o exposto, decido pela manutenção da multa aplicada na Decisão Administrativa n. 1.800/SPA/SEMA/2017, arbitrando multa de R$ 10.000,00 (dez mil reais). </w:t>
      </w:r>
      <w:r>
        <w:rPr>
          <w:rFonts w:cs="Calibri" w:ascii="Calibri" w:hAnsi="Calibri"/>
          <w:b/>
          <w:sz w:val="28"/>
          <w:szCs w:val="28"/>
        </w:rPr>
        <w:t xml:space="preserve">15º Processo n. 499717/2012 – Agro-Sol Sementes Ltda. Relator – Fernando Ribeiro Teixeira – IESCBAP. Advogado – Rogério Rodrigues Guilherme – OAB/MT 6.763. </w:t>
      </w:r>
      <w:r>
        <w:rPr>
          <w:rFonts w:cs="Calibri" w:ascii="Calibri" w:hAnsi="Calibri"/>
          <w:sz w:val="28"/>
          <w:szCs w:val="28"/>
        </w:rPr>
        <w:t>Auto de Infração n. 13506, de 22/08/2012. Auto de Inspeção n. 155932, de 22/08/2012. Relatório Técnico n. 441/CFE/SUF/SEMA/2012. Por operar atividade potencialmente poluidora (armazém de grãos) sem licença ou autorização dos órgãos ambientais competentes e o descumprimento da Notificação n. 143588, de 29/03/2010, nos itens III e IV. Decisão Administrativa n. 1.978/SPA/SEMA/2017, pela homologação do Auto de Infração n. 134586, arbitrando multa de R$ 20.000,00 (vinte mil reais), com fulcro nos artigos 66 e 80 do Decreto Federal 6.514/08. Requer o recorrente o cancelamento do Auto de Infração n. 13506, com o consequente afastamento da multa imposta. Caso assim não entender, requer a minoração da multa imposta no valor mínimo, por ter a recorrente cumprido todas a exigências que estavam ao seu alcance, bem como por não possuir qualquer antecedente e por estar de boa-fé. Voto do relator. Percebe-se que o recorrente teve bem mais de 60 (sessenta) dias para providenciar adequações requeridas na notificação, uma vez que a data da mesma é de 29/03/2012 e a segunda inspeção que gerou o auto de infração foi em 22/08/2012. Diante de todo o exposto, decido pela manutenção da multa arbitrada na Decisão Administrativa n. 1.978/SPA/SEMA/2012, no valor de R$ 20.000,00 (vinte mil reais). Em discussão. Votaram com o relator: FIEMT, PGE, UNEMAT, FÉ e VIDA, SINFRA e ADE. Decidiram, por unanimidade, negar provimento ao recurso, acolhendo o voto do relator, pois percebe-se que o recorrente teve bem mais de 60 (sessenta) dias para providenciar adequações requeridas na notificação, uma vez que a data da mesma é de 29/03/2012 e a segunda inspeção que gerou o auto de infração foi em 22/08/2012. Diante de todo o exposto, decido pela manutenção da multa arbitrada na Decisão Administrativa n. 1.978/SPA/SEMA/2012, no valor de R$ 20.000,00 (vinte mil reais). A ata foi lavrada pelo Sr. José Valter Ribeiro, Secretário Executivo do Consema e assinada pelo Sr. Flávio Lima de Oliveira, Presidente da 3ª Junta de Julgamento de Recursos do Consem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Flávio Lima de Oliveira</w:t>
      </w:r>
    </w:p>
    <w:p>
      <w:pPr>
        <w:pStyle w:val="Normal"/>
        <w:jc w:val="center"/>
        <w:rPr/>
      </w:pPr>
      <w:r>
        <w:rPr>
          <w:rFonts w:cs="Calibri" w:ascii="Calibri" w:hAnsi="Calibri"/>
          <w:sz w:val="28"/>
          <w:szCs w:val="28"/>
        </w:rPr>
        <w:t>Presiden</w:t>
      </w:r>
      <w:r>
        <w:rPr>
          <w:rFonts w:cs="Calibri" w:ascii="Calibri" w:hAnsi="Calibri"/>
        </w:rPr>
        <w:t>te da 3ª J.J.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8:58:00Z</dcterms:created>
  <dc:creator>joseribeiro</dc:creator>
  <dc:description/>
  <cp:keywords/>
  <dc:language>en-US</dc:language>
  <cp:lastModifiedBy>José Valter Ribeiro</cp:lastModifiedBy>
  <cp:lastPrinted>2020-08-24T14:25:00Z</cp:lastPrinted>
  <dcterms:modified xsi:type="dcterms:W3CDTF">2021-07-14T11:32:00Z</dcterms:modified>
  <cp:revision>61</cp:revision>
  <dc:subject/>
  <dc:title>GOVERNO DO ESTADO DE MATO GROSSO</dc:title>
</cp:coreProperties>
</file>